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ord C </w:t>
      </w:r>
    </w:p>
    <w:p>
      <w:pPr>
        <w:pStyle w:val="Normal"/>
        <w:spacing w:before="0" w:after="0"/>
        <w:rPr/>
      </w:pPr>
      <w:r>
        <w:rPr/>
        <w:t>Nehemiah 8: 2-4a,5-6, 8-10</w:t>
      </w:r>
    </w:p>
    <w:p>
      <w:pPr>
        <w:pStyle w:val="Normal"/>
        <w:spacing w:before="0" w:after="0"/>
        <w:rPr/>
      </w:pPr>
      <w:r>
        <w:rPr/>
        <w:t>Psalm 19</w:t>
      </w:r>
    </w:p>
    <w:p>
      <w:pPr>
        <w:pStyle w:val="Normal"/>
        <w:spacing w:before="0" w:after="0"/>
        <w:rPr/>
      </w:pPr>
      <w:r>
        <w:rPr/>
        <w:t>1 Corinthians 12:12-30</w:t>
      </w:r>
    </w:p>
    <w:p>
      <w:pPr>
        <w:pStyle w:val="Normal"/>
        <w:spacing w:before="0" w:after="0"/>
        <w:rPr/>
      </w:pPr>
      <w:r>
        <w:rPr/>
        <w:t>Luke 1:1-4; 4:14-21</w:t>
      </w:r>
    </w:p>
    <w:p>
      <w:pPr>
        <w:pStyle w:val="Normal"/>
        <w:spacing w:before="0" w:after="0"/>
        <w:rPr/>
      </w:pPr>
      <w:r>
        <w:rPr/>
      </w:r>
    </w:p>
    <w:p>
      <w:pPr>
        <w:pStyle w:val="Normal"/>
        <w:rPr/>
      </w:pPr>
      <w:r>
        <w:rPr/>
        <w:t>“</w:t>
      </w:r>
      <w:r>
        <w:rPr/>
        <w:t xml:space="preserve">Intentionality” is an interesting word. It comes from the Latin “tradere” which means to stretch. So ‘intentionality’ means “to stretch your mind around something”. </w:t>
      </w:r>
    </w:p>
    <w:p>
      <w:pPr>
        <w:pStyle w:val="Normal"/>
        <w:rPr/>
      </w:pPr>
      <w:r>
        <w:rPr/>
        <w:t>“</w:t>
      </w:r>
      <w:r>
        <w:rPr/>
        <w:t>Intentionality” is in favor with the science of Physics. The result of an experiment, let’s say, has a lot to do with the intention of the scientist and how or why he or she tries to bend his or her mind around a problem or idea. (Just look up on You Tube “Intentionality on Physics.”)</w:t>
      </w:r>
    </w:p>
    <w:p>
      <w:pPr>
        <w:pStyle w:val="Normal"/>
        <w:rPr/>
      </w:pPr>
      <w:r>
        <w:rPr/>
        <w:t>It is my intention to keep this homily short. I have to ‘bend my mind around’ the scriptures presented today; how they relate to each other; why they in particular are heard today; how they apply to everyday life, and how they relate to this Mass. So good luck with that.</w:t>
      </w:r>
    </w:p>
    <w:p>
      <w:pPr>
        <w:pStyle w:val="Normal"/>
        <w:rPr/>
      </w:pPr>
      <w:r>
        <w:rPr/>
        <w:t>The Church has selected the story of Ezra, Nehemiah, and the People of God. What is the intention of Ezra? To read the Word of God and explain it. It took from daybreak till midday and the people loved it! Nehemiah then told the people to have a party and share what they had with others who had none. To understand why this was so important for the scripture writer to include this story, it was the intention to show that the People of God found the meaning for their lives and their community to revolve around the Word of the Lord. That is why the Church responds to the First Reading with Psalm 19: Your words, Lord, are Spirit and life.</w:t>
      </w:r>
    </w:p>
    <w:p>
      <w:pPr>
        <w:pStyle w:val="Normal"/>
        <w:rPr/>
      </w:pPr>
      <w:r>
        <w:rPr/>
        <w:t>What is the intention of the Church to include this reading for today? To set up the Gospel of course.</w:t>
      </w:r>
    </w:p>
    <w:p>
      <w:pPr>
        <w:pStyle w:val="Normal"/>
        <w:rPr/>
      </w:pPr>
      <w:r>
        <w:rPr/>
        <w:t xml:space="preserve">Here Luke wants to tell the story of Jesus to Theophilus. What was the intentionality of  Luke? Was it to introduce Jesus as a good-ole-boy coming back home; going to church, and being a lector? Sure you can look at it that way. Luke, however, wanted to tell Theophilus (which is translated as ‘one who loves God) the story of Jesus the Christ. How does Luke do that? Jesus returns to Galilee in the power of the Spirit (with a capital “S”.) Jesus reads the part from Isaiah that begins, “The Spirit of the Lord is upon me” (with a Capital “S”.) Jesus then says “Today this Scripture passage is fulfilled in your hearing.” Luke’s intention is to go beyond Jesus as being a good-ole-boy to introducing the powerful message that this Jesus is the one sent from the Father with the power of the Holy Spirit. Jesus is the One, Emmanuel, God-is-with us. </w:t>
      </w:r>
    </w:p>
    <w:p>
      <w:pPr>
        <w:pStyle w:val="Normal"/>
        <w:rPr/>
      </w:pPr>
      <w:r>
        <w:rPr/>
        <w:t>Hearing this story is as meaningful as was in the days of Ezra and Nehemiah. Jesus becomes our identity and rallying point as a People.</w:t>
      </w:r>
    </w:p>
    <w:p>
      <w:pPr>
        <w:pStyle w:val="Normal"/>
        <w:rPr/>
      </w:pPr>
      <w:r>
        <w:rPr/>
        <w:t>What possibly could be the intention of the Church in having us hear these two passages from Scripture today?</w:t>
      </w:r>
    </w:p>
    <w:p>
      <w:pPr>
        <w:pStyle w:val="Normal"/>
        <w:rPr/>
      </w:pPr>
      <w:r>
        <w:rPr/>
        <w:t>We who hear and understand the intention of the scriptures are happy to know we are one – one body, one community as St. Paul says to the Corinthians. As diverse and as individual as we are, we are one, “For in one Spirit we were all baptized into one body, whether Jews or Greeks, slaves or free persons, and we were all given to drink of one Spirit.”</w:t>
      </w:r>
    </w:p>
    <w:p>
      <w:pPr>
        <w:pStyle w:val="Normal"/>
        <w:rPr/>
      </w:pPr>
      <w:r>
        <w:rPr/>
        <w:t xml:space="preserve">Just look at us here in church. We are all so different yet we are all so one. Just look at us here in church. We are just one congregation among thousands upon thousands in the world. What a joy that is – so many and so one, all believing in the story of Jesus the Christ who has made us one body. And this one body is made up of so many different and diverse people with so many different and diverse gifts. </w:t>
      </w:r>
    </w:p>
    <w:p>
      <w:pPr>
        <w:pStyle w:val="Normal"/>
        <w:rPr/>
      </w:pPr>
      <w:r>
        <w:rPr/>
        <w:t>I’ll eat and drink to that!</w:t>
      </w:r>
    </w:p>
    <w:p>
      <w:pPr>
        <w:pStyle w:val="Normal"/>
        <w:rPr/>
      </w:pPr>
      <w:r>
        <w:rPr/>
        <w:t>So cheers to us and so good for the world that in Jesus the Christ we are the one, holy, catholic, and Apostolic Church.</w:t>
      </w:r>
    </w:p>
    <w:p>
      <w:pPr>
        <w:pStyle w:val="Normal"/>
        <w:rPr/>
      </w:pPr>
      <w:r>
        <w:rPr/>
        <w:t>Let this, our Eucharist, of thanksgiving continu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20:00Z</dcterms:created>
  <dc:creator>owner</dc:creator>
  <dc:description/>
  <dc:language>en-US</dc:language>
  <cp:lastModifiedBy>owner</cp:lastModifiedBy>
  <cp:lastPrinted>2016-01-18T11:20:00Z</cp:lastPrinted>
  <dcterms:modified xsi:type="dcterms:W3CDTF">2016-01-18T16:23:00Z</dcterms:modified>
  <cp:revision>3</cp:revision>
  <dc:subject/>
  <dc:title/>
</cp:coreProperties>
</file>